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A KAYMAKAM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lçe Milli Eğitim Müdürlüğ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a Mehmet Habib Soluk Fen Lises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NAVA GİRECEK ÖĞRENCİLERİN SINAVA GİRMEDİKLERİNE DAİR TUTAN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134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Öğrencinin Adı-Soyadı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ı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’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tim Yıl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20….  /  20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n Ad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 xml:space="preserve">./…./…….. Öğretim Yılı 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</w:t>
            </w:r>
            <w:r>
              <w:rPr>
                <w:b/>
                <w:sz w:val="24"/>
                <w:szCs w:val="24"/>
              </w:rPr>
              <w:t>.. Ders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av Tari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öne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…………..) Dönemi Sorumluluk Sınavları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av Sa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Yukarıda tanımı yapılan sınav için sınav komisyonu zamanında toplanarak  Soru Tutanağı, Cevap Anahtarı Tutanağı  hazırlamıştı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ınav Komisyonu,  saat .…. : …...’ a kadar beklemesine rağmen yukarıda bilgileri yazan öğrencinin sınava gelmediği anlaşıldığından sınav yapılamamıştı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u tutanak tarafımızca düzenlenip imza altına alınmıştı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YE</w:t>
            </w:r>
          </w:p>
        </w:tc>
        <w:tc>
          <w:tcPr>
            <w:tcW w:w="4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YE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-Soyadı-İmzas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-Soyadı-İmzası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35:00Z</dcterms:created>
  <dc:creator>keysmart</dc:creator>
  <dc:description/>
  <dc:language>en-US</dc:language>
  <cp:lastModifiedBy>Etklileşimli Tahta Kullanıcı</cp:lastModifiedBy>
  <cp:lastPrinted>2015-08-20T13:19:00Z</cp:lastPrinted>
  <dcterms:modified xsi:type="dcterms:W3CDTF">2024-09-09T11:35:00Z</dcterms:modified>
  <cp:revision>3</cp:revision>
  <dc:subject/>
  <dc:title>T</dc:title>
</cp:coreProperties>
</file>